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ÂREA NR.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pitalului Clinic de Neuropsihiatrie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5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81758/2021, raportul nr.85160/2021 întocmit de Serviciul Resurse Umane şi raportul de avizare nr.86332/2021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de Neuropsihiatrie Craiova şi 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</w:t>
      </w:r>
      <w:r>
        <w:rPr>
          <w:lang w:val="ro-RO"/>
        </w:rPr>
        <w:t xml:space="preserve"> </w:t>
      </w:r>
      <w:r>
        <w:rPr>
          <w:bCs/>
          <w:color w:val="000000"/>
          <w:szCs w:val="28"/>
          <w:lang w:val="en-GB"/>
        </w:rPr>
        <w:t>Ordonanţei de Urgenţă a Guvernului nr.162/2008 pentru modificarea unor acte normative din domeniul sănătăţii în vederea descentralizării, Hotărârea Guvernului nr.529/2010 pentru modificarea şi completarea unor acte normative din domeniul sănătăţii, Ordinul nr.1224/2010 privind aprobarea normativelor de personal pentru asistenţa medicală spitalicească, precum şi pentru modificarea şi completarea Ordinului ministrului sănătăţii publice nr.1.778/2006 privind aprobarea normativelor de personal, Legii nr.95/2006, republicată, privind reforma în domeniul sănătăţii, cu modificările şi completarile ulterioare, Legii nr.53/2003, republicată, privind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modificată și completată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Neuropsihiatrie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Spitalul </w:t>
      </w:r>
      <w:r>
        <w:rPr>
          <w:sz w:val="28"/>
          <w:szCs w:val="28"/>
        </w:rPr>
        <w:t xml:space="preserve">Clinic de Neuropsihiatrie Craiova vor </w:t>
      </w:r>
      <w:r>
        <w:rPr>
          <w:sz w:val="28"/>
        </w:rPr>
        <w:t>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DAPL</dc:creator>
  <dc:description/>
  <cp:keywords/>
  <dc:language>en-US</dc:language>
  <cp:lastModifiedBy>utilizator sapl13</cp:lastModifiedBy>
  <cp:lastPrinted>2021-05-17T13:33:00Z</cp:lastPrinted>
  <dcterms:modified xsi:type="dcterms:W3CDTF">2021-05-27T07:16:00Z</dcterms:modified>
  <cp:revision>7</cp:revision>
  <dc:subject/>
  <dc:title>CONSILIUL LOCAL AL MUNICIPIULUI</dc:title>
</cp:coreProperties>
</file>